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Приложение № 7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ЕКЛАРАЦИЯ</w: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b/>
          <w:sz w:val="28"/>
          <w:lang w:eastAsia="en-US"/>
        </w:rPr>
        <w:t>СПИСЪК НА ИЗПЪЛНЕНО СТРОИТЕЛСТВО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пет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, ЕИК: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наименование на участника)</w:t>
      </w:r>
    </w:p>
    <w:p>
      <w:pPr>
        <w:pStyle w:val="NormalIndent"/>
        <w:ind w:hanging="0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</w:t>
      </w:r>
      <w:r>
        <w:rPr>
          <w:bCs/>
          <w:iCs/>
        </w:rPr>
        <w:t>Проектиране и извършване на ремонтно-строителни и монтажни работи с цел промяна на предназначението на помещения в сутерена на административната сграда на МОСВ в гр. София, бул. „Княгиня Мария Луиза“ № 22 и обособяването на полифункционална конферентна зала</w:t>
      </w:r>
      <w:r>
        <w:rPr/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5 години до датата на подаване на офертата в настоящата процедура, представляваният от мен участник е изпълнил следното строителство с предмет и обем идентичен или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2"/>
        <w:gridCol w:w="3420"/>
        <w:gridCol w:w="216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ид, обем и място на изпълненото строителство (кратко описание на изпълнените в съответствие с нормативните изисквания СМ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приключване на изпълнението на строител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строителств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без ДД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учател за когото е изпълнено строителство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7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3:00Z</dcterms:created>
  <dc:creator>Temenuzhka Gadzhanova</dc:creator>
  <dc:description/>
  <cp:keywords/>
  <dc:language>en-US</dc:language>
  <cp:lastModifiedBy>MGaydarzhiev</cp:lastModifiedBy>
  <cp:lastPrinted>2017-10-24T11:57:00Z</cp:lastPrinted>
  <dcterms:modified xsi:type="dcterms:W3CDTF">2017-11-01T07:43:00Z</dcterms:modified>
  <cp:revision>3</cp:revision>
  <dc:subject/>
  <dc:title/>
</cp:coreProperties>
</file>